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7.06.2023 г. 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от 03.07.2012 №33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размера 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держание и ремонт жилого по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ст.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МО Сертолово, в связи с поступившими обращениями ООО «УЮТ-СЕРВИС» от 31.05.2023 №05-01-570/2023, ООО «Комфорт» от 09.06.2023 №05-06-606/2023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от 03.07.2012 №33 «Об установлении размера платы за содержание и ремонт жилого помещения на территории МО Сертолово» (в редакции решения совета депутатов от 24.02.2015 №4)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 «Об установлении размера платы за содержание жилого помещения в многоквартирном доме на территории МО Сертолово собственники помещений, в котором не приняли решение о выборе способа управления многоквартирным домом, и (или) решение об установлении размера платы за содержание жилого помещ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еамбуле Решения исключить: «ст.134 Трудового кодекса РФ, Федеральными законами от 24.12.1992 г. № 4218-1 (с последующими изменениями), </w:t>
      </w:r>
      <w:r>
        <w:rPr>
          <w:kern w:val="2"/>
          <w:sz w:val="28"/>
          <w:szCs w:val="28"/>
        </w:rPr>
        <w:t>от 30.12.2004 г. № 210-ФЗ,</w:t>
      </w:r>
      <w:r>
        <w:rPr>
          <w:sz w:val="28"/>
          <w:szCs w:val="28"/>
        </w:rPr>
        <w:t xml:space="preserve"> постановлением Правительства РФ от 14.07.2008 г. № 520, решением Верховного Суда РФ от 26.05.2005 г. № ГКПИ05-588, Приказом Лен РТК от 09.12.2011 г. № 176-п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 Решения изложить в следующей редакции: «Установить размер платы за содержание жилого помещения в многоквартирном доме на территории МО Сертолово для нанимателей жилых помещений по договорам социального найма и договорам найма жилых помещений государственного и муниципального жилого фонда, собственников жилых помещений, которые не приняли решение о выборе способа управления многоквартирным домом, и (или) решение об установлении размера платы за содержание жилого помещения, согласно приложению №1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,3 Решения признать утратившими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Решения изложить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 платы за содержание жилого помещения, установленный пунктом 1 настоящего Решения, подлежит ежегодной индексации с учетом индекса потребительских цен на текущий год, установленного действующим Прогнозом социально - экономического развития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, и действует с 01.07.2023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960"/>
        <w:gridCol w:w="1640"/>
        <w:gridCol w:w="1555"/>
        <w:gridCol w:w="220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 Сертолов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06.2023 г.  № 2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 в многоквартирном доме на территории МО Сертолово для нанимателей жилых помещений по договорам социального найма и договорам найма жилых помещений государственного и муниципального жилого фонда, собственников жилы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</w:t>
            </w:r>
          </w:p>
        </w:tc>
        <w:tc>
          <w:tcPr>
            <w:tcW w:w="5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1 кв.м. общей площади (руб.)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держание общего имущества в МКД 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ремонт многоквартирных домов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: </w:t>
            </w:r>
          </w:p>
        </w:tc>
      </w:tr>
      <w:tr>
        <w:trPr>
          <w:trHeight w:val="40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, оборудованные лифтом и мусоропроводо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9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, оборудованные лифтом без мусоропрово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. Кожемяк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 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3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, не оборудованные  лифтом и мусоропроводо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ое шосс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ое шосс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(бывшие общежития), за 1 кв м. жилой площад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1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без видов благоустройств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9:00Z</dcterms:created>
  <dc:creator>ЛЕНА МИЛЛЕР</dc:creator>
  <dc:description/>
  <cp:keywords/>
  <dc:language>en-US</dc:language>
  <cp:lastModifiedBy>совет депутатов</cp:lastModifiedBy>
  <cp:lastPrinted>2023-06-28T15:23:00Z</cp:lastPrinted>
  <dcterms:modified xsi:type="dcterms:W3CDTF">2023-06-28T12:23:00Z</dcterms:modified>
  <cp:revision>6</cp:revision>
  <dc:subject/>
  <dc:title>РОССИЯ</dc:title>
</cp:coreProperties>
</file>